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00"/>
        </w:rPr>
      </w:pPr>
      <w:r>
        <w:rPr>
          <w:rFonts w:cs="Arial"/>
        </w:rPr>
        <w:t>Legendární part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ise of Guardia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éra 29. listopadu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– 2012;  UIP- DreamWorks</w:t>
      </w:r>
    </w:p>
    <w:p>
      <w:pPr>
        <w:pStyle w:val="Zkladn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énář:</w:t>
        <w:tab/>
        <w:tab/>
        <w:t>David Lindsay-Abai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žie:</w:t>
        <w:tab/>
        <w:tab/>
        <w:tab/>
        <w:t>Peter Ramse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ba:</w:t>
        <w:tab/>
        <w:tab/>
        <w:t>Alexandre Desplat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ají (v českém znění): Matouš Ruml, Zdeněk Maryška, Michal Dlouhý, Aleš Procházka, Jitka Ježková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se jeden zloduch rozhodne vzít dětem na celém světě radost ze života, dá se dohromady parta superhrdinů, a ta se ho pokusí zastavit. Její členové jsou skutečně legendární. Provázejí každého z nás od dětství, ale nikoho asi ještě nenapadlo, že by ti, kdo rozdávají dětem radost, taky uměli rozdávat rány. Legendární parta vznikla ve studiu, které stvořilo Shreka a Madagaskar. Filmu, o němž se s předstihem mluví jako o animované události roku, vysloveně sluší 3-D provedení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raťme se ale k našim hrdinům. Jejich neformálním šéfem je Santa, jenž bohatýrským zjevem a chováním připomíná ruského kozáka. K ruce má nejen skřítky, ale i bandu sněžných mužů. Jeho křehkým protipólem je pak Víla Zuběnka se svou armádou minivíl. Partu pak doplňují Velikonoční zajíc, za jehož drsným vzezřením se skrývá roztomilý zajda, a mlčenlivý pohodář Sandman. Ti všichni zpříjemňují životy dětí, ať už jim nosí dárky na Vánoce, vyměňují vypadlé zuby za peníze, schovávají velikonoční kraslice nebo je každý večer uspávají a jako bonus dodávají hezké sny. Všudypřítomnou idylu ale kazí „Bubák“. Taková ta potvora, co se na beton schovává pod postelí nebo ve skříni a spícím dětem přináší jen noční můry. A tenhle Bubák se rozhodne škrtnout Velikonoce, Vánoce i kšeftování s mléčným chrupem. Legendární parťáci si záhy uvědomí, že na tohohle nepřítele sami nestačí a povolají do svých řad Jacka Frosta. Bohužel, vysmátému klukovi, který škádlí lidi mrazivými malůvkami na oknech a náledím uprostřed města, se do záchrany světa nechce. Štve ho, že na rozdíl od jeho kolegů v něj děti nevěří. Otázkou je, co se stane, až pod vlivem nočních můr přestanou caparti věřit i v jejich existenci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 filmu, slavný režisér a filmový vizionář Guillermo del Toro, s DreamWorks spolupracoval už na Kocourovi v botách. „Tehdy jsem ale vstoupil už do rozběhnutého procesu a nemohl jsem se realizovat tolik jako u Legendární party, jíž jsem se účastnil od prvního nápadu. Mám pocit, že se nám podařilo natočit nádherný film. Režisér Peter Ramsey stvořil neuvěřitelně barevný a bohatý svět, příběh navíc řeší témata, které mám rád, například myšlenku, že když něco nevidíme na vlastní oči, nemusí to ještě znamenat, že to neexistuje,“ říká del Toro.</w:t>
      </w:r>
    </w:p>
    <w:p>
      <w:pPr>
        <w:pStyle w:val="Textvbloku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ená přístupnost: přístupn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žánr: dobrodruž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vný, český dabing, 97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D i 3D DC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5:00Z</dcterms:created>
  <dc:creator>Martina Kružíková</dc:creator>
  <dc:description/>
  <cp:keywords/>
  <dc:language>en-US</dc:language>
  <cp:lastModifiedBy>Petr Slavík</cp:lastModifiedBy>
  <cp:lastPrinted>2011-01-06T08:15:00Z</cp:lastPrinted>
  <dcterms:modified xsi:type="dcterms:W3CDTF">2013-07-29T12:42:00Z</dcterms:modified>
  <cp:revision>3</cp:revision>
  <dc:subject/>
  <dc:title>Království nebeské</dc:title>
</cp:coreProperties>
</file>